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93"/>
        <w:gridCol w:w="5828"/>
        <w:gridCol w:w="3264"/>
        <w:gridCol w:w="1961"/>
        <w:gridCol w:w="35"/>
        <w:gridCol w:w="35"/>
      </w:tblGrid>
      <w:tr>
        <w:trPr/>
        <w:tc>
          <w:tcPr>
            <w:tcW w:w="39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08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ЭМИТЕНТ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"Orient Finans" xususiy aksiyadorlik tijorat bank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Orient Finans" XATB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иржевого тикера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RFB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08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ашкент, Мирабадский район, ул. Яккачинор, дом 7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ашкент, Мирабадский район, ул. Яккачинор, дом 7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ofb.uz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веб-сайт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ofb.uz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08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СУЩЕСТВЕННОМ ФАКТ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ущественного факта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щественного факта:</w:t>
            </w:r>
          </w:p>
        </w:tc>
        <w:tc>
          <w:tcPr>
            <w:tcW w:w="52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аффилированных лиц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05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868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2663"/>
              <w:gridCol w:w="3766"/>
              <w:gridCol w:w="1986"/>
              <w:gridCol w:w="1177"/>
              <w:gridCol w:w="1276"/>
            </w:tblGrid>
            <w:tr>
              <w:trPr/>
              <w:tc>
                <w:tcPr>
                  <w:tcW w:w="26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И.О. физического лица или полное наименование юридического лица</w:t>
                  </w:r>
                </w:p>
              </w:tc>
              <w:tc>
                <w:tcPr>
                  <w:tcW w:w="37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онахождение (место жительство) (почтовый адрес) аффилированного лица (государство, область, город, район)</w:t>
                  </w:r>
                </w:p>
              </w:tc>
              <w:tc>
                <w:tcPr>
                  <w:tcW w:w="19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а ценных бумаг (размер доли, паев)</w:t>
                  </w:r>
                </w:p>
              </w:tc>
              <w:tc>
                <w:tcPr>
                  <w:tcW w:w="11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ценных бумаг</w:t>
                  </w:r>
                </w:p>
              </w:tc>
              <w:tc>
                <w:tcPr>
                  <w:tcW w:w="12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 события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наев Гулом Нуруллаевич</w:t>
                  </w:r>
                </w:p>
              </w:tc>
              <w:tc>
                <w:tcPr>
                  <w:tcW w:w="37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19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ключен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урсунов Ильхом Таирович</w:t>
                  </w:r>
                </w:p>
              </w:tc>
              <w:tc>
                <w:tcPr>
                  <w:tcW w:w="376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19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бав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199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.12.2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08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1151" w:type="dxa"/>
              <w:jc w:val="left"/>
              <w:tblInd w:w="1" w:type="dxa"/>
              <w:tblLayout w:type="fixed"/>
              <w:tblCellMar>
                <w:top w:w="109" w:type="dxa"/>
                <w:left w:w="109" w:type="dxa"/>
                <w:bottom w:w="109" w:type="dxa"/>
                <w:right w:w="109" w:type="dxa"/>
              </w:tblCellMar>
            </w:tblPr>
            <w:tblGrid>
              <w:gridCol w:w="624"/>
              <w:gridCol w:w="2576"/>
              <w:gridCol w:w="2810"/>
              <w:gridCol w:w="2835"/>
              <w:gridCol w:w="2126"/>
              <w:gridCol w:w="28"/>
              <w:gridCol w:w="23"/>
              <w:gridCol w:w="25"/>
              <w:gridCol w:w="104"/>
            </w:tblGrid>
            <w:tr>
              <w:trPr/>
              <w:tc>
                <w:tcPr>
                  <w:tcW w:w="11151" w:type="dxa"/>
                  <w:gridSpan w:val="9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ПИСОК АФФИЛИРОВАННЫХ ЛИЦ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И.О. физического лица или полное наименование юридического лица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онахождение (место жительство),(государство, область, город, район)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ание, по которому они признаются аффилированнми лицам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наступления оснований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атов Сакен Джетыбае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 НС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.06.2015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рзаев Пайзуллажан Рахматуллае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 НС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.06.2015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улатов Дилмурод Ильясо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 НС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.06.2015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аров Ойбек Мухаммадалие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 НС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.06.2015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бдурахимова Лола Дагаровна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лен НС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.06.2015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рпиев Бобур Батыро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о, осуществляющее полномочия директора (председателя правления)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.02.2016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химов Дилшод Тулкино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.01.2016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урсунов Ильхом Таиро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.12.2017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манов Бахтиёр Мамажано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.11.2016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зиев Зиёдулла Зиявутдино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.01.2016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жунайдуллаев Тохир Фахриддино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.01.2016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уйбоев Шерзод Шухратиллоевич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о, осуществляющее полномочия члена прав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.03.2016</w:t>
                  </w:r>
                </w:p>
              </w:tc>
              <w:tc>
                <w:tcPr>
                  <w:tcW w:w="2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5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о с ограниченной ответственностью "Orient Finance Business"</w:t>
                  </w:r>
                </w:p>
              </w:tc>
              <w:tc>
                <w:tcPr>
                  <w:tcW w:w="28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 Узбекистан, город Ташкент</w:t>
                  </w:r>
                </w:p>
              </w:tc>
              <w:tc>
                <w:tcPr>
                  <w:tcW w:w="28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. лицо, 20 и более процентами в уставном капитале которого владеет А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.03.2015</w:t>
                  </w:r>
                </w:p>
              </w:tc>
              <w:tc>
                <w:tcPr>
                  <w:tcW w:w="28" w:type="dxa"/>
                  <w:tcBorders>
                    <w:bottom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0:00Z</dcterms:created>
  <dc:creator>Umid</dc:creator>
  <dc:description/>
  <cp:keywords/>
  <dc:language>en-US</dc:language>
  <cp:lastModifiedBy>Наталья Корбут</cp:lastModifiedBy>
  <dcterms:modified xsi:type="dcterms:W3CDTF">2018-01-10T11:45:00Z</dcterms:modified>
  <cp:revision>3</cp:revision>
  <dc:subject/>
  <dc:title/>
</cp:coreProperties>
</file>